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775"/>
        <w:gridCol w:w="19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6.03.2020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  <w:tab w:val="center" w:pos="137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сводного годового доклада администрации Ныровского сельского поселения «О ходе реализации и оценке эффективности реализации муниципальных программ муниципального образования Ныровское сельское поселение 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P9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Style w:val="S2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сводный годовой доклад администрации Ныровского сельского поселения «О ходе реализации и оценке эффективности реализации муниципальных программ муниципального образования Ныровское сельское поселение за 2020 год» согласно прилож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стить настоящее постановление на официальном сайте Ныровского сельского поселения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72"/>
          <w:szCs w:val="28"/>
        </w:rPr>
      </w:pPr>
      <w:r>
        <w:rPr>
          <w:rFonts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  <w:tab/>
        <w:t>26.03.2021 № 24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72"/>
          <w:szCs w:val="28"/>
        </w:rPr>
      </w:pPr>
      <w:r>
        <w:rPr>
          <w:rFonts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Ныровское сельское поселение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эффективности бюджетных расходов является одной из важнейших задач, стоящих перед органами местного самоуправления. Решению этой задачи призван новый инструмент программно-целевого управления -  муниципальные программы, правовые основания для формирования которых установлены Бюджетн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ая правовая база для разработки и реализации муниципальных программ муниципального образования Ныровское сельское поселение была сформирована в 2020 году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Ныровского сельского поселения от 08.08.2017 № 124 «Об утверждении Перечня муниципальных программ муниципального образования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Ныровского сельского поселения от 26.02.2015 № 17 «О разработке, реализации муниципальных программ Ныр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администрацией Ныровского сельского поселения разработано шесть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новные сведения о реализации муниципальных программ в 2020 году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 году в общей сумме бюджетных ассигнований бюджета, предусмотренных на реализацию муниципальных программ, распределились следующим образо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Развитие местного самоуправления» 33,8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Обеспечение безопасности и жизнедеятельности» 3,8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Организация благоустройства» 15,3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Развитие коммунальной и жилищной инфраструктуры» 22,6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Физическая культура и спорт» 24,5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» финансовые средства не израсхо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эффективного управления реализацией муниципальных программ администрацией Ныровского сельского поселения разрабатывался и утверждался план их реализаци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изированный по мероприятиям план реализации призван способствовать более эффективному исполнению муниципальных программ, путем определения конкретных исполнителей, ответственных за реализацию соответствующих мероприятий, установления контрольных сроков реализации мероприятий, а также ожидаемых результатов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носились изменения в муниципальные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ов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степени соответствия установленных и достигнутых целевых показателей эффективности муниципальных программ 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шился шестой год реализации муниципальных программ Ныровского сельского поселения, подведены основные результаты их реализации. Средний уровень достижения целевых показателей в 2020 году составил 97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яти из шести муниципальных программ уровень достижения значений целевых показателей признан высок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«Обеспечение безопасности и жизнедеятельности в муниципальном образовании Ныровское сельское поселение на 2020-2025 годы»»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«Организация благоустройства на территории Ныровского сельского поселения на 2020-2025 годы»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Развитие коммунальной и жилищной инфраструктуры на территории муниципального образования Ныровское сельское поселение» на 2020-2025 годы</w:t>
      </w:r>
      <w:r>
        <w:rPr>
          <w:rFonts w:ascii="Times New Roman" w:hAnsi="Times New Roman"/>
          <w:sz w:val="28"/>
          <w:szCs w:val="28"/>
        </w:rPr>
        <w:t>» -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физической культуры и спорта в муниципальном образовании Ныровское сельское поселение на 2020-2025 годы» -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униципальная программа «Энергосбережение и повышение энергетической эффективности в муниципальном образовании Ныровское сельское поселение» на 2020-2025 годы»» -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дной муниципальной программе уровень достижения значений целевых показателей признан удовлетворитель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местного самоуправления в муниципальном образовании Ныровское сельское поселение на 2020 – 2025 годы» - 87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ведения об использовании бюджетных ассигнований и и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униципальных программ Ныровского сельского поселения осуществлялось за счет различных источников финансирования бюджетных ассигнований (местный бюджет, областной бюджет, федеральный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сумма расходов на реализацию муниципальных программ в 2020 году за счет всех источников финансирования составила 250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них основная доля 85,3% приходится на средства местного бюджета – 2133,5 тыс. рублей, областной бюджет – 286,7 тыс. рублей, федеральный бюджет – 88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вум муниципальным программам расходы за счет местного бюджета исполнены более чем на 90%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же данного уровня освоены средства по трем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азвитие местного самоуправления в муниципальном образовании Ныровское сельское поселение на 2020 – 2025 годы» - 71,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рганизация благоустройства на территории Ныровского сельского поселения на 2020-2025 годы» - 51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Развитие коммунальной и жилищной инфраструктуры на территории муниципального образования Ныровское сельское поселение» на 2020-2025 годы</w:t>
      </w:r>
      <w:r>
        <w:rPr>
          <w:rFonts w:ascii="Times New Roman" w:hAnsi="Times New Roman"/>
          <w:sz w:val="28"/>
          <w:szCs w:val="28"/>
        </w:rPr>
        <w:t>» - 68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муниципальной программе «Энергосбережение и повышение энергетической эффективности в муниципальном образовании Ныровское сельское поселение» на 2020-2025 годы» денежные не израсхо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финансирование за счет средств областного бюджета планировалось по одной муниципальной программе «Организация благоустройства на территории Ныровского сельского поселения». В результате реализации муниципальной программы денежные средства, выделенные из областного бюджета, освоены на 60,1% или 562,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в муниципальной программе «Обеспечение безопасности и жизнедеятельности на территории муниципального образования Ныровское сельское поселение» задействованы средства из федерального бюджета, которые 99% освоены и составили 88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ведения об основных результатах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но-целевыми инструментами реализации муниципальных программ Ныровского сельского поселения в 2020 году являлись мероприятия, описанные в соответствующих меро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шести муниципальных программ, реализованных в 2020 году, показатели эффективности выполнены по пяти. Не в полном объеме выполнены показатели эффективности по одной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запланированном объеме финансировании муниципальных программ в размере 3487,9 тыс. рублей фактически профинансировано 2509,1 тыс.рублей или 71,9% от годового лимита. В большинстве случаев это связано с экономией расходов на реализацию мероприятий муниципальной программы, экономией расходов на реализацию муниципальных программ, экономией по коммунальным услугам, не своевременное поступление средств на реализацию муниципальных программ, снижение на содержан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мониторинга муниципальных программ из запланированных пятидесяти восьми мероприятий пятьдесят три выполнены в полном объеме, ожидаемые результаты достигнуты. три мероприятия выполнены не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ценка эффективности реализации муниципальных программ, а также рейтинг эффективности их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эффективности реализации муниципальных программ по итогам 2020 года проведена администрацией Ныровского сельского поселения в соответствии с Методикой, утвержденной постановление администрации Ныровского сельского поселения от 26.02.2015 № 17 на основе информации, представленной ответственным исполнителем муниципальных программ в составе годовых отчетов о ходе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ериями оценки являлись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степени достижения целевых показателей эффективност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качества управления муниципальной програм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по результатам оценки эффективность реализации трех муниципальных программ признана высокой, трех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ая программа с высоким уровнем реал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еспечение безопасности и жизнедеятельности в муниципальном образовании Ныровское сельское поселение на 2020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ые программы с удовлетворительным уровнем реал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«Организация благоустройства на территории муниципального образования Ныровское сельское поселение» на 2020-2025 годы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«Развитие физической культуры и спорта муниципального образования Ныровское сельское поселение» на 2020-2025 годы»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звитие местного самоуправления муниципального образования Ныровское сельское поселение» на 2020-2025 годы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«Развитие коммунальной и жилищной инфраструктуры муниципального образования Ныровское сельское поселение» на 2020-2025 годы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«Энергосбережение и повышение энергетической эффективности муниципального образования Ныровское сельское поселение» на 2020-2025 годы»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е оценки эффективности муниципальных программ в отчетном году сформирован рейтинг. Первое место в рейтинге соответствует наибольшему значению оценки эффективности муниципальной программы (таблица № 1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 - Рейтинговая оценка эффективности реализации муниципальных программ Ныровского сельского поселения в 2020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08"/>
        <w:gridCol w:w="7625"/>
        <w:gridCol w:w="1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ценка, бал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 высоким уровне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Обеспечение безопасности и жизнедеятельности в муниципальном образовании Ныровское сельское поселение на 2014-2019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93,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С удовлетворительным уровнем ре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«Организация благоустройства на территории муниципального образования Ныровское сельское поселение» на 2020-2025 годы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«Развитие физической культуры и спорта муниципального образования Ныровское сельское поселение» на 2020-2025 годы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«Развитие местного самоуправления муниципального образования Ныровское сельское поселение» на 2020-2025 годы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71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«Развитие коммунальной и жилищной инфраструктуры муниципального образования Ныровское сельское поселение» на 2020-2025 годы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4,5</w:t>
            </w:r>
          </w:p>
        </w:tc>
      </w:tr>
      <w:tr>
        <w:trPr>
          <w:trHeight w:val="8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2" w:right="192" w:hanging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униципальная программа ««Энергосбережение и повышение энергетической эффективности муниципального образования Ныровское сельское поселение» на 2020-2025 годы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2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OLE_LINK2"/>
      <w:bookmarkStart w:id="1" w:name="OLE_LINK1"/>
      <w:r>
        <w:rPr>
          <w:rFonts w:ascii="Times New Roman" w:hAnsi="Times New Roman"/>
          <w:sz w:val="28"/>
          <w:szCs w:val="28"/>
        </w:rPr>
        <w:t xml:space="preserve">Основными причинами недостаточно высокого уровня муниципальных программ являются низкий уровень освоения денежных средств, неполное выполнение мероприятий, предусмотренных муниципальной программой и недостижение значений целевых показателей эффективности. 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едложения о целесообразности продолжения реализации соответствующей муниципальной программы, о необходимости внесения изменений в муниципальную программу или досрочном прекращении реализации муниципальной программы за 2020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данного доклада администрацией Ныровского сельского поселения будет подготовлен проект постановления администрации Ныровского сельского поселения о результатах оценки эффективности реализации муниципальных программ Ныровского сельского поселения в 2020 году. В данном постановлении будет определено, что целесообразными к продолжению реализации является одна муниципальная программа (с высоким уровнем эффективности реализации), продолжение реализации пяти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 xml:space="preserve"> муниципальных программ (с удовлетворительным уровнем эффективности реал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программа не должна рассматриваться только как инструмент исполнения расходных обязательств Ныровского сельского поселения, а должна стать эффективным механизмом управления соответствующей сферы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повышением внимания к муниципальным программам, как со стороны контрольных органов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так и общественности, органам местного самоуправления необходимо проанализировать цели, задачи, и особенно показатели эффективности реализации программ и учесть это при внесении изменений в муниципаль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должен быть ужесточен контроль ответственных исполнителей за ходом реализации муниципальных программ, в том числе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1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7805b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16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9b2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28385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P9" w:customStyle="1">
    <w:name w:val="p9"/>
    <w:basedOn w:val="Normal"/>
    <w:qFormat/>
    <w:rsid w:val="007805b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1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22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1B9C7-E290-4340-AEE0-C8B58AE7A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  <Pages>7</Pages>
  <Words>1993</Words>
  <Characters>11361</Characters>
  <CharactersWithSpaces>13328</CharactersWithSpaces>
  <Paragraphs>26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9:00Z</dcterms:created>
  <dc:creator>Пользователь</dc:creator>
  <dc:description/>
  <dc:language>en-US</dc:language>
  <cp:lastModifiedBy>Home</cp:lastModifiedBy>
  <cp:lastPrinted>2018-03-23T12:28:00Z</cp:lastPrinted>
  <dcterms:modified xsi:type="dcterms:W3CDTF">2021-03-25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